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both"/>
        <w:rPr/>
      </w:pPr>
      <w:r>
        <w:rPr>
          <w:b/>
          <w:bCs/>
          <w:color w:val="333333"/>
          <w:sz w:val="28"/>
          <w:szCs w:val="28"/>
        </w:rPr>
        <w:t>Социально-значимая акция в ДОУ как один из видов работы с родителями дошкольников.</w:t>
      </w:r>
    </w:p>
    <w:p>
      <w:pPr>
        <w:pStyle w:val="Style15"/>
        <w:shd w:fill="FFFFFF" w:val="clear"/>
        <w:spacing w:before="0" w:after="1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</w:t>
      </w:r>
      <w:r>
        <w:rPr>
          <w:b/>
          <w:bCs/>
          <w:color w:val="333333"/>
          <w:sz w:val="28"/>
          <w:szCs w:val="28"/>
        </w:rPr>
        <w:t>Учитель-дефектолог:  Калинина Е. В.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мой взгляд, одной из форм работы с родителями, которая отличается оригинальностью, востребованностью, интерактивностью, является акция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кция</w:t>
      </w:r>
      <w:r>
        <w:rPr>
          <w:sz w:val="28"/>
          <w:szCs w:val="28"/>
        </w:rPr>
        <w:t> </w:t>
      </w:r>
      <w:r>
        <w:rPr>
          <w:rStyle w:val="Emphasis"/>
          <w:color w:val="111111"/>
          <w:sz w:val="28"/>
          <w:szCs w:val="28"/>
        </w:rPr>
        <w:t>(как деятельность, действие)</w:t>
      </w:r>
      <w:r>
        <w:rPr>
          <w:sz w:val="28"/>
          <w:szCs w:val="28"/>
        </w:rPr>
        <w:t> – это публичное действие, ставящее целью привлечь внимание к чему-либо. Зачастую </w:t>
      </w:r>
      <w:r>
        <w:rPr>
          <w:sz w:val="28"/>
          <w:szCs w:val="28"/>
        </w:rPr>
        <w:t>акции</w:t>
      </w:r>
      <w:r>
        <w:rPr>
          <w:sz w:val="28"/>
          <w:szCs w:val="28"/>
        </w:rPr>
        <w:t> не имеют четкой долгосрочной цели и не связаны между собой или с другими мероприятиями, в которые вовлечены их участники. Чаще всего это деятельность, в которой акцент переносится с цели дела на привлечение внимания здесь и сейчас.</w:t>
      </w:r>
    </w:p>
    <w:p>
      <w:pPr>
        <w:pStyle w:val="Style15"/>
        <w:shd w:fill="FFFFFF" w:val="clear"/>
        <w:spacing w:before="0" w:after="12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ция направлена на сотрудничество семьи в решении проблем, образования и воспитания детей, повышение роли в ответственности родителей в делах гражданского образования и воспитания ребенка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33333"/>
          <w:sz w:val="28"/>
          <w:szCs w:val="28"/>
        </w:rPr>
        <w:t>Акция – это мероприятие, которое призывает к оказанию помощи. Акция охватывает всех родителей разных групп детского сада. Именно акция может помочь вовлечь родителей и детей в активную практическую деятельность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из таких акция, проходивших в нашем детском саду я и хочу вас познакомить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кция «Посылка солдату»</w:t>
      </w:r>
      <w:r>
        <w:rPr>
          <w:sz w:val="28"/>
          <w:szCs w:val="28"/>
        </w:rPr>
        <w:t xml:space="preserve"> проходила в нашем ДОУ в 2023 году. В единстве с армией - сила нашего народа. Сбор гуманитарной помощи сплачивает людей здесь, вдали от зоны СВО. Так было и во время Великой Отечественной войны. Так происходит и сего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акции приняли участие сотрудники, родители и воспитанники нашего детского сада. Вся гуманитарная помощь была передана через волонтерское движение Саратовской области «</w:t>
      </w: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</w:rPr>
        <w:t>а победу».</w:t>
      </w:r>
      <w:r>
        <w:rPr>
          <w:sz w:val="28"/>
          <w:szCs w:val="28"/>
        </w:rPr>
        <w:t xml:space="preserve"> Это движение создано для оказания помощи нашим бойцам в зоне СВО. Принять участие в этой акции предложила одна из родителей, а откликнулись все группы детского сада.  В посылке мы собрали продукты питания, вещи, средства гигиены и медикаменты. А наши воспитанники передали детские рисунки со словами поддержки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весной 2023 года мы получили отклик на наши посылки. С ребятами встретился участник боевых действий Махнанов Степан Алексеевич. Он пришел в детский сад с подарками, а мы подготовили для него концерт. Ребята задавали вопросы, читали стихи, танце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школьный возраст – является лучшим периодом для начала формирования у ребёнка чувства патриотизма. Воспитание патриотизма у подрастающего поколения не реализуется само по себе, для этого необходима целенаправленная, систематическая деятельность педагога и родителей.</w:t>
      </w:r>
    </w:p>
    <w:p>
      <w:pPr>
        <w:pStyle w:val="C1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вые чувства патриотизма – доступны ли они детям? Мы знаем, что дошкольникам доступно чувство любви к семье, к родному краю, а это и есть начало патриотизма, который рождается в познании и формируется в целенаправленном воспитани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1c9">
    <w:name w:val="c1 c9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11:00Z</dcterms:created>
  <dc:creator>я</dc:creator>
  <dc:description/>
  <cp:keywords/>
  <dc:language>en-US</dc:language>
  <cp:lastModifiedBy>я</cp:lastModifiedBy>
  <dcterms:modified xsi:type="dcterms:W3CDTF">2024-06-05T16:07:00Z</dcterms:modified>
  <cp:revision>9</cp:revision>
  <dc:subject/>
  <dc:title>Социально-значимая акция как эффективный инструмент патриотического воспитания дошкольников</dc:title>
</cp:coreProperties>
</file>