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татья на тему: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«Ф</w:t>
      </w:r>
      <w:r>
        <w:rPr>
          <w:b/>
          <w:sz w:val="28"/>
          <w:szCs w:val="28"/>
          <w:shd w:fill="FFFFFF" w:val="clear"/>
        </w:rPr>
        <w:t>инансовая грамотность в работе с детьми старшего дошкольного возраста</w:t>
      </w:r>
      <w:r>
        <w:rPr>
          <w:b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настоящее время жизнь вносит свои коррективы чему и как учить детей. Никого не удивляет, что трех и пятилетние дети обращаются с современными средствами получения информации. Но вся ли информация, которая становиться им доступна идет во благо? Мы знаем, немало примеров, когда  ребенок, даже  в школьном возрасте, притом что он свободно чувствует себя в виртуальном пространстве, не знает простейших житейских вещей. И задача педагогов дошкольного образования объяснить ему эти истины. </w:t>
      </w:r>
    </w:p>
    <w:p>
      <w:pPr>
        <w:pStyle w:val="Style17"/>
        <w:spacing w:lineRule="auto" w:line="276"/>
        <w:ind w:firstLine="706"/>
        <w:jc w:val="both"/>
        <w:rPr/>
      </w:pPr>
      <w:r>
        <w:rPr>
          <w:sz w:val="28"/>
          <w:szCs w:val="28"/>
          <w:shd w:fill="FFFFFF" w:val="clear"/>
          <w:lang w:val="ru-RU"/>
        </w:rPr>
        <w:t>Практика показала, что современные дети способны усваивать простейшие экономические знания. Это подтверждается и тем, что ФГОС ДО ставит перед педагогами дошкольных учреждений задачу освоения элементарных экономических отношений, так как это является  необходимым условием формирования всесторонне развитой личности ребенка.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радиционная педагогика долгое время игнорировала эту важную часть жизни, считая, что в дошкольном возрасте акцентировать внимание детей на товарно-денежных отношениях еще рано. Но дети неизбежно сталкивались с этими отношениями в повседневной жизни, так как постоянно слышали от родителей: «я не могу купит тебе эту игрушку – дорого» или же «мы купим тебе новую куртку с папиной зарплаты». Дети, таким образом, были вовлечены в экономические отношения внутри семьи. </w:t>
      </w:r>
    </w:p>
    <w:p>
      <w:pPr>
        <w:pStyle w:val="Style17"/>
        <w:spacing w:lineRule="auto" w:line="276"/>
        <w:ind w:firstLine="70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Теперь все больше </w:t>
      </w:r>
      <w:r>
        <w:rPr>
          <w:sz w:val="28"/>
          <w:szCs w:val="28"/>
        </w:rPr>
        <w:t xml:space="preserve">исследователей, психологов, педагог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ют, что обучение финансовой грамотности целесообразно начина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дошкольном возрасте на начальных ступенях образовательной систем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последние годы появились работы, посвященные экономическому воспитанию дошкольников, таких </w:t>
      </w:r>
      <w:r>
        <w:rPr>
          <w:sz w:val="28"/>
          <w:szCs w:val="28"/>
          <w:lang w:val="ru-RU"/>
        </w:rPr>
        <w:t xml:space="preserve">ученых </w:t>
      </w:r>
      <w:r>
        <w:rPr>
          <w:sz w:val="28"/>
          <w:szCs w:val="28"/>
        </w:rPr>
        <w:t>как А.Д. Шатова, О.И. Меньшикова, М.Ю. Стожарова и др.</w:t>
        <w:br/>
        <w:t xml:space="preserve">Исходя из их работ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грамот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ожно </w:t>
      </w:r>
      <w:r>
        <w:rPr>
          <w:sz w:val="28"/>
          <w:szCs w:val="28"/>
          <w:lang w:val="ru-RU"/>
        </w:rPr>
        <w:t>определить как</w:t>
      </w:r>
      <w:r>
        <w:rPr>
          <w:sz w:val="28"/>
          <w:szCs w:val="28"/>
        </w:rPr>
        <w:t xml:space="preserve"> достаточный уровень знаний и навыков в области финансов, который позволяет правильно оценивать ситуацию на рынке и принимать разумные решения.</w:t>
      </w:r>
      <w:r>
        <w:rPr>
          <w:sz w:val="28"/>
          <w:szCs w:val="28"/>
          <w:lang w:val="ru-RU"/>
        </w:rPr>
        <w:t xml:space="preserve">То есть уже в дошкольном возрасте  дети должны усвоить  основную суть рыночных отношений. 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инансовая культура представляет собой неотъемлемую часть общей культуры общества. Приведем несколько трактовок понятий «финансовая культура», принятых в экономических и общественно-социальных науках.  </w:t>
      </w:r>
    </w:p>
    <w:p>
      <w:pPr>
        <w:pStyle w:val="Style17"/>
        <w:spacing w:lineRule="auto" w:line="276"/>
        <w:ind w:firstLine="706"/>
        <w:jc w:val="both"/>
        <w:rPr/>
      </w:pPr>
      <w:r>
        <w:rPr>
          <w:sz w:val="28"/>
          <w:szCs w:val="28"/>
          <w:lang w:val="ru-RU"/>
        </w:rPr>
        <w:t>Так, н</w:t>
      </w:r>
      <w:r>
        <w:rPr>
          <w:sz w:val="28"/>
          <w:szCs w:val="28"/>
        </w:rPr>
        <w:t>апример, Т. А. Аймалетдино</w:t>
      </w:r>
      <w:r>
        <w:rPr>
          <w:sz w:val="28"/>
          <w:szCs w:val="28"/>
          <w:lang w:val="ru-RU"/>
        </w:rPr>
        <w:t>в понимает «финансовую культуру» населения как «систему</w:t>
      </w:r>
      <w:r>
        <w:rPr>
          <w:sz w:val="28"/>
          <w:szCs w:val="28"/>
        </w:rPr>
        <w:t xml:space="preserve">  ценностей  и побуждений,  определяющих  сознание  и  поведение  человека  в  финансов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е»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].  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Наиболее развернутое понятие </w:t>
      </w:r>
      <w:r>
        <w:rPr>
          <w:sz w:val="28"/>
          <w:szCs w:val="28"/>
          <w:shd w:fill="FFFFFF" w:val="clear"/>
        </w:rPr>
        <w:t xml:space="preserve"> «финансовая культура»</w:t>
      </w:r>
      <w:r>
        <w:rPr>
          <w:sz w:val="28"/>
          <w:szCs w:val="28"/>
          <w:shd w:fill="FFFFFF" w:val="clear"/>
          <w:lang w:val="ru-RU"/>
        </w:rPr>
        <w:t xml:space="preserve"> предлагает </w:t>
      </w:r>
      <w:r>
        <w:rPr>
          <w:sz w:val="28"/>
          <w:szCs w:val="28"/>
          <w:shd w:fill="FFFFFF" w:val="clear"/>
        </w:rPr>
        <w:t xml:space="preserve"> А. И. Фатихов</w:t>
      </w:r>
      <w:r>
        <w:rPr>
          <w:sz w:val="28"/>
          <w:szCs w:val="28"/>
          <w:shd w:fill="FFFFFF" w:val="clear"/>
          <w:lang w:val="ru-RU"/>
        </w:rPr>
        <w:t>, который понимает под понятием «финансовой культурой</w:t>
      </w:r>
      <w:r>
        <w:rPr>
          <w:sz w:val="28"/>
          <w:szCs w:val="28"/>
          <w:shd w:fill="FFFFFF" w:val="clear"/>
        </w:rPr>
        <w:t xml:space="preserve"> совокупность традиций, норм и идей, отражающих уровень финансовой грамотности, навыки и поведение людей в области финансовых отношений, финансового планирования и распределения денежных средств при существующем уровне развития в обществе инфраструктуры рынка, финансовых институтов и различных ценностей финансовой сферы, имеющих материальное воплощение и созданных целенаправленным воздействием людей»</w:t>
      </w:r>
      <w:r>
        <w:rPr>
          <w:sz w:val="28"/>
          <w:szCs w:val="28"/>
          <w:shd w:fill="FFFFFF" w:val="clear"/>
          <w:lang w:val="ru-RU"/>
        </w:rPr>
        <w:t xml:space="preserve"> [4, с. 235-243]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ля дошкольников, на наш взгляд, наиболее актуальными являются следующие элементы финансовой культуры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я зарабатывания денег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я грамотного расходования денег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я накопления и сохранения денег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выки и умения приумножения денег.</w:t>
      </w:r>
    </w:p>
    <w:p>
      <w:pPr>
        <w:pStyle w:val="Style17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ные элементы финансовой культуры должны быть представлены виде понятных детям положений. 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мнению А.Д. Шатовой, «смысл работы по формированию основ финансовой грамотности дошкольников состоит в том, чтобы привить детям правильное отношение к тому, что сделали и делают для них взрослые, уважение к труду людей» [</w:t>
      </w:r>
      <w:r>
        <w:rPr>
          <w:sz w:val="28"/>
          <w:szCs w:val="28"/>
          <w:lang w:val="ru-RU"/>
        </w:rPr>
        <w:t>6, с.47</w:t>
      </w:r>
      <w:r>
        <w:rPr>
          <w:sz w:val="28"/>
          <w:szCs w:val="28"/>
        </w:rPr>
        <w:t>].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благоприятным периодом для формирования основ финансовой грамотности является старший дошкольный возраст.  Именно в этом</w:t>
      </w:r>
      <w:r>
        <w:rPr>
          <w:sz w:val="28"/>
          <w:szCs w:val="28"/>
        </w:rPr>
        <w:t xml:space="preserve"> возрасте у ребёнка формируется способность к аналитико-синтетической деятельности, начинают закладываться основы логического мышления, ребёнок усваивает эталоны, вырабатывает свои правила поведения в мире экономических ценностей, свои способы действий и приобретает жизненный опыт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основ финансовой грамотности перед педагогом стоят следующие задачи:</w:t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элементарных экономических знаний у детей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и ценить окружающий предметный мир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к результат труда людей, видеть красоту человеческого творения и относиться к нему с уважением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ть правильное отношение к деньгам как предмету жизненной необходимости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сновой для формирование финансовой культуры служит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Азы финансовой культуры для дошкольников»</w:t>
      </w:r>
      <w:r>
        <w:rPr>
          <w:sz w:val="28"/>
          <w:szCs w:val="28"/>
          <w:lang w:val="ru-RU"/>
        </w:rPr>
        <w:t xml:space="preserve"> под ред. </w:t>
      </w:r>
      <w:r>
        <w:rPr>
          <w:sz w:val="28"/>
          <w:szCs w:val="28"/>
        </w:rPr>
        <w:t>Л.В. Стахович, Е.В. Семенко</w:t>
      </w:r>
      <w:r>
        <w:rPr>
          <w:sz w:val="28"/>
          <w:szCs w:val="28"/>
          <w:lang w:val="ru-RU"/>
        </w:rPr>
        <w:t>вой</w:t>
      </w:r>
      <w:r>
        <w:rPr>
          <w:sz w:val="28"/>
          <w:szCs w:val="28"/>
        </w:rPr>
        <w:t>, Л.Ю. Рыжановск</w:t>
      </w:r>
      <w:r>
        <w:rPr>
          <w:sz w:val="28"/>
          <w:szCs w:val="28"/>
          <w:lang w:val="ru-RU"/>
        </w:rPr>
        <w:t>ой [3]. В ней используются наиболее эффективные методы, способствующие формированию финансовой грамотности у дошкольников.</w:t>
      </w:r>
    </w:p>
    <w:p>
      <w:pPr>
        <w:pStyle w:val="Style17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игра является основным видом детской деятельности в этот период, то все методы группируются вокруг нее. Именно в игре дети осваивают финансовые категории, постигают принципы формирования бюджета и учатся правильно распределять финансовые средства.  </w:t>
      </w:r>
      <w:r>
        <w:rPr>
          <w:sz w:val="28"/>
          <w:szCs w:val="28"/>
          <w:shd w:fill="FFFFFF" w:val="clear"/>
          <w:lang w:val="ru-RU"/>
        </w:rPr>
        <w:t xml:space="preserve">Это прежде всего, игра в «Магазин», в которой </w:t>
      </w:r>
      <w:r>
        <w:rPr>
          <w:sz w:val="28"/>
          <w:szCs w:val="28"/>
          <w:lang w:val="ru-RU"/>
        </w:rPr>
        <w:t>моделируется жизненная ситуация, с которой дети сталкиваются постоянно</w:t>
      </w:r>
      <w:r>
        <w:rPr>
          <w:sz w:val="28"/>
          <w:szCs w:val="28"/>
          <w:shd w:fill="FFFFFF" w:val="clear"/>
          <w:lang w:val="ru-RU"/>
        </w:rPr>
        <w:t xml:space="preserve">. Но если в реальности при посещении магазина у них пассивная роль, то в игре они могут примерить на себя роли продавца, фасовщика, директора магазина. Задача педагога доступным языком рассказать детям об этих профессиях. </w:t>
      </w:r>
      <w:r>
        <w:rPr>
          <w:sz w:val="28"/>
          <w:szCs w:val="28"/>
          <w:lang w:val="ru-RU"/>
        </w:rPr>
        <w:t xml:space="preserve"> Педагог перед началом игры проводит с детьми беседу, в которой рассказывается для чего существуют магазины, как они работают, какие виды товаров можно найти в магазинах и о специализациях сотрудников магазина: заведующей – определяет ассортимент товара, продавец – отпускает товар покупателю, продавец-консультант – отвечает на вопросы покупателей, помогает им в выборе, кассир – пробивает чек на покупку и принимает деньги, фасовщик – раскладывает товары по пакетам и взвешивает их, охранник – следит за порядком в магазине. Большую помощь в организации игры окажут специальные игровые наборы, которые в настоящее время широко доступны и включают в себя: весы, кассовые аппараты, некоторые виды товаров, овощи и фрукты. </w:t>
      </w:r>
    </w:p>
    <w:p>
      <w:pPr>
        <w:pStyle w:val="Style17"/>
        <w:tabs>
          <w:tab w:val="clear" w:pos="706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 программе также рекомендовано использовать для формирования финансовой грамотности художественную литературу для детей</w:t>
      </w:r>
      <w:r>
        <w:rPr>
          <w:sz w:val="28"/>
          <w:szCs w:val="28"/>
          <w:lang w:val="ru-RU"/>
        </w:rPr>
        <w:t xml:space="preserve">. Могут быть использованы </w:t>
      </w:r>
      <w:r>
        <w:rPr>
          <w:sz w:val="28"/>
          <w:szCs w:val="28"/>
        </w:rPr>
        <w:t xml:space="preserve">сказки «Два жадных медвежонка», «Мена», произведение С.Михалкова «Как старик корову продавал», стихотворение Дж. Родари «Чем пахнут ремесла». </w:t>
      </w:r>
      <w:r>
        <w:rPr>
          <w:sz w:val="28"/>
          <w:szCs w:val="28"/>
          <w:lang w:val="ru-RU"/>
        </w:rPr>
        <w:t>При анализе этих произведений дошкольники узнают к чему приводит жадность</w:t>
      </w:r>
      <w:r>
        <w:rPr>
          <w:bCs/>
          <w:color w:val="000000"/>
          <w:sz w:val="28"/>
          <w:szCs w:val="28"/>
          <w:lang w:val="ru-RU"/>
        </w:rPr>
        <w:t xml:space="preserve">, осваивают такие экономические понятия как  целесообразность справедливого распределения денежных средств и продуктов, приобретают понятия о равноценном обмене и усваивают что, экономические продукты создаются путем производительного труда и любые услуги, направленные на обеспечение потребностей человека имеют свою цену.  </w:t>
      </w:r>
    </w:p>
    <w:p>
      <w:pPr>
        <w:pStyle w:val="Style17"/>
        <w:spacing w:lineRule="auto" w:line="276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овая грамотность также успешно формируется на занятиях по математике, когда дети усваивают числовые понятия и знания «больше» - «меньше». Включение в такие занятия задач по финансовой грамотности также полезно для её формирования. Ситуационные задачи помогаю старшим дошкольникам наглядно представить абстрактные арифметические действия, что крайне необходимо в этот возрастной период.</w:t>
      </w:r>
    </w:p>
    <w:p>
      <w:pPr>
        <w:pStyle w:val="Style17"/>
        <w:spacing w:lineRule="auto" w:line="276"/>
        <w:ind w:firstLine="70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едагог должен стремиться к тому, чтобы </w:t>
      </w:r>
      <w:r>
        <w:rPr>
          <w:bCs/>
          <w:color w:val="000000"/>
          <w:sz w:val="28"/>
          <w:szCs w:val="28"/>
          <w:lang w:val="ru-RU"/>
        </w:rPr>
        <w:t>занятие по финансовой грамотности</w:t>
      </w:r>
      <w:r>
        <w:rPr>
          <w:bCs/>
          <w:color w:val="000000"/>
          <w:sz w:val="28"/>
          <w:szCs w:val="28"/>
        </w:rPr>
        <w:t xml:space="preserve"> было не только информативным, но и интересным и занимательным.</w:t>
      </w:r>
    </w:p>
    <w:p>
      <w:pPr>
        <w:pStyle w:val="Style17"/>
        <w:spacing w:lineRule="auto" w:line="276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>Он имеет возможность рассказать детям об происхождении денег, о их роли в обществе. Эффективным будет использование мультфильма на эту тему из цикла «Смешарики», популярного в детской среде со знакомыми героями, с которыми им легче усвоить основы финансовых знаний -  роль денег в жизни человека.</w:t>
      </w:r>
    </w:p>
    <w:p>
      <w:pPr>
        <w:pStyle w:val="C1"/>
        <w:shd w:fill="FFFFFF" w:val="clear"/>
        <w:spacing w:lineRule="auto" w:line="276" w:before="0" w:after="0"/>
        <w:ind w:firstLine="706"/>
        <w:jc w:val="both"/>
        <w:rPr/>
      </w:pPr>
      <w:r>
        <w:rPr>
          <w:sz w:val="28"/>
          <w:szCs w:val="28"/>
          <w:shd w:fill="FFFFFF" w:val="clear"/>
        </w:rPr>
        <w:t xml:space="preserve">К воспитанию финансовой грамотности следует привлекать родителей. С ними следует проводить консультации, </w:t>
      </w:r>
      <w:r>
        <w:rPr>
          <w:rStyle w:val="C3"/>
          <w:bCs/>
          <w:color w:val="000000"/>
          <w:sz w:val="28"/>
          <w:szCs w:val="28"/>
        </w:rPr>
        <w:t>о том как правильно знакомить детей с денежными средствами, давать инструкция и рекомендации как сформировать первичные навыки обращения с деньгами.</w:t>
      </w:r>
    </w:p>
    <w:p>
      <w:pPr>
        <w:pStyle w:val="Style17"/>
        <w:tabs>
          <w:tab w:val="clear" w:pos="706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ru-RU"/>
        </w:rPr>
        <w:t xml:space="preserve">Таким образом, финансовая культура является неотъемлемой частью общей культуры человека и ее воспитание должно опираться на общечеловеческие ценности. Прежде всего, у дошкольников следует воспитать уважение к труду, осознание того, труд является основой человеческой жизни, а любые материальные блага должны быть заработаны своим трудом. </w:t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Список использованных источников:</w:t>
      </w:r>
    </w:p>
    <w:p>
      <w:pPr>
        <w:pStyle w:val="Style17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7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яев, А. Е. Основы финансовой грамотности. Учебное пособие/авт.-сост. А.Е. Горяев, В. В. Чумаченко. – М. : Просвещение, 2016. 272 с.</w:t>
      </w:r>
    </w:p>
    <w:p>
      <w:pPr>
        <w:pStyle w:val="Style17"/>
        <w:tabs>
          <w:tab w:val="clear" w:pos="706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чкова, Н. А. Учебно-методическое пособие по повышению финансовой грамотности /Первые шаги по ступеням финансовой грамотности для дошкольников/ Н. А. Крючкова. – Калининград, 2013. 126с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тахович, Л.В. Образовательная программа «Азы финансовой культуры для дошкольников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об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спитателе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тодис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ите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шко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реждений /Л.В. Стахович, Е.В. Семенкова, Л.Ю. Рыжановская. - 2-е изд.- М.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ТА-ПРЕСС, 2019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32 с.</w:t>
      </w:r>
    </w:p>
    <w:p>
      <w:pPr>
        <w:pStyle w:val="Style17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Фатихов А.И., Насибуллин Р.Т. Проблемы формирования финансовой культуры населения России сквозь призму социологических исследований // Вестник ТОГУ. 2010. № 2. С.235-243.</w:t>
      </w:r>
    </w:p>
    <w:p>
      <w:pPr>
        <w:pStyle w:val="Style17"/>
        <w:tabs>
          <w:tab w:val="clear" w:pos="706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Федеральный государственный образовательный стандарт дошкольного образования: Письма и приказы Минобрнауки. – М.: ТЦ Сфера, 2014.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96с.</w:t>
        </w:r>
      </w:hyperlink>
    </w:p>
    <w:p>
      <w:pPr>
        <w:pStyle w:val="Style17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Шатова А. Д. Экономическое воспитание дошкольников. Учебно-методическое пособие. М. : Педагогическое общество России, 2005.256 с.</w:t>
      </w:r>
    </w:p>
    <w:p>
      <w:pPr>
        <w:pStyle w:val="Style17"/>
        <w:tabs>
          <w:tab w:val="clear" w:pos="706"/>
          <w:tab w:val="left" w:pos="0" w:leader="none"/>
        </w:tabs>
        <w:spacing w:lineRule="auto" w:line="27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dissercat.com%2Fcontent%2Fformirovanie-sotsialno-tsennostnogo-povedeniya-detei-5-7-l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ксей Белоусов</cp:lastModifiedBy>
  <dcterms:modified xsi:type="dcterms:W3CDTF">2024-06-08T10:12:00Z</dcterms:modified>
  <cp:revision>14</cp:revision>
  <dc:subject/>
  <dc:title/>
</cp:coreProperties>
</file>